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21"/>
        </w:rPr>
        <w:t>南京工业大学精品教材建设</w:t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课程类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南京工业大学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院（部）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适用课程类别只能选择“通识课”、“学科基础课”、“专业基础课”或“专业课”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五、封面中教材所属学科的填写，参照教育部《普通高等学院（部）本科专业目录》、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教材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540"/>
        <w:gridCol w:w="85"/>
        <w:gridCol w:w="455"/>
        <w:gridCol w:w="445"/>
        <w:gridCol w:w="720"/>
        <w:gridCol w:w="1109"/>
        <w:gridCol w:w="445"/>
        <w:gridCol w:w="635"/>
        <w:gridCol w:w="540"/>
        <w:gridCol w:w="165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门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类别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识课      □学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后拟印刷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1432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所属学科门类、专业类、专业以教育部颁布的专业目录为准。</w:t>
      </w:r>
    </w:p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1"/>
      </w:tblGrid>
      <w:tr>
        <w:trPr>
          <w:trHeight w:val="46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教学名师或教学团队成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主持省级以上精品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品牌、特色专业（含建设点）、国家或省教改试点专业的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5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评价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83" w:gutter="0" w:header="0" w:top="1247" w:footer="992" w:bottom="140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3:00Z</dcterms:created>
  <dc:creator>pc01</dc:creator>
  <dc:description/>
  <cp:keywords/>
  <dc:language>en-US</dc:language>
  <cp:lastModifiedBy>陈新民</cp:lastModifiedBy>
  <cp:lastPrinted>2009-04-13T16:45:00Z</cp:lastPrinted>
  <dcterms:modified xsi:type="dcterms:W3CDTF">2011-10-19T00:08:00Z</dcterms:modified>
  <cp:revision>10</cp:revision>
  <dc:subject/>
  <dc:title> </dc:title>
</cp:coreProperties>
</file>