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测绘学院选民名单公布</w:t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sectPr>
          <w:type w:val="continuous"/>
          <w:pgSz w:w="11906" w:h="16838"/>
          <w:pgMar w:left="851" w:right="851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291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</w:tblGrid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缘缘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弛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春杰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伯金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勤俭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耀东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辉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君建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廷祥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青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恒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承军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云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传健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正逸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长远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雪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欢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宝全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俊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波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成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冕</w:t>
            </w:r>
          </w:p>
        </w:tc>
      </w:tr>
      <w:tr>
        <w:trPr>
          <w:trHeight w:val="85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麦麦提阿卜杜拉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洋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兴宇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莫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雄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赟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云鹏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云清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宇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郗璐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怡菲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利飞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鑫鑫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峰丞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军军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凯敏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冬松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津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天磊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窦艳鹏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士强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鹏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平相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彤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利春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海博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建军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效铭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扬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旭峰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亮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诗阳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丽佳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巍胧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波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玄胜武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露霏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凤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轩瑞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效洋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佩军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艺娇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旸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简之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同伟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宫溟飞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家骉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阳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亚婷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国庆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博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国才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俊强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宁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建新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吉生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锦标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进达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伟标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峰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文来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佳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熹微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田露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小源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薇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清高子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飞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瑞剑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欣文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迎硕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蕾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笑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震霄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伟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亚萍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茜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文莉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赟豪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燕茹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刚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秋霜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军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晓冬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璐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江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晓峰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洁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青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祎斌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叶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林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逸丹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佳丽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匡怡静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玲玢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岩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智昊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曾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峻山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义强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开振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萍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杭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香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啸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雪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军建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威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昆鹏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泽峰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可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金戈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向阳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雅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敬帅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恽疆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嘉蓉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骏源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凯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涛涛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文俊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亮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俊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梦娇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蕾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成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兵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颖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利辉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岩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雅萍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丹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秋阳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飞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斌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婷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宇星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科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斌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宪聪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伟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晴涛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如乔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云娇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燕青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伊妍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剑江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慕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添翼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敬恒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嘉恒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伟杰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立普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德雯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金虎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毅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宇航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贾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诚栋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莉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菁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敏松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娇娇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丽斌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雯霦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溪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浩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长鹏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鹏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晴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桂静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小兵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储朋强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磊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敏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驹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锐霖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童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刚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彬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新新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袁华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褚云鹏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文怡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丛阳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俊义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亚楠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聪聪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杰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陈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健波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雯蔚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泉峰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东沄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一城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胜易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扬钱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杰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小林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艺婷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星星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冒焦莲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谦逸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卜庆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瑶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亚伟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飞飞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丹丹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江烽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冬兵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艺泽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飞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亚军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海璘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冬冬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策梅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斐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小文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媛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银银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海娟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丹凤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祥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亮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俊男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亮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银华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洪镔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益健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峰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峰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霜霜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郁秀娟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越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佳林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江蕾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仲炜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芳瑾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钰杰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青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众庆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政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化冰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世文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尧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长娟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龙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东风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朋飞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侗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伟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卜若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欢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昊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萌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蒙迪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旭磊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海洋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威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恩忠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秋朦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伟红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仕睦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青蓝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龙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磊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闯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廷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文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方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大伟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天柱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於文旭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岭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益林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庆波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悦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鹤飞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娟娟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海同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青松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浩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桑楠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蒋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亚军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亚洲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胜利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舟泽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洲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杰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宇阳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潮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水寒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松林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艳楠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金洋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广羽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斌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冬冬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彬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束蝉方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平平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婷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宏宇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国章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束进芳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慧颖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元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婷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垿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峰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健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伟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慧妍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红玉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尘衍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言竹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靖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朝兵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振源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骏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品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晶晶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页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杰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慧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浩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睢洁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伟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娇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迪晨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正东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笑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雷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斌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阳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旭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祥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峰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祥东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晓阳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可人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杨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丽菲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怡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文涛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越飞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骏敏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束克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靖宇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昊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薇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跃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正祥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美勇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珅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健亮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云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伟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君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杰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森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龙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澄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鑫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正伟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波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伟伟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江鹏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磊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翔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海波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浩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香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荣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华溢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楠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子龙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献路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坤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燕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明星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未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佳伟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立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佳智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畅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蒙蒙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运兵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翔翔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檀丁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震洲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锐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张林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亚军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宇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星照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兴启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文涛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玲玉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冰丁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娜月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震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巫丽芳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庆彬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树培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津晶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化弟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小龙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春进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伟诚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妍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康庆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家琦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晓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修霞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桂宾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路宾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华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然堂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亮亮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蕊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瑶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升阳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三枝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冰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婷婷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笑哲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善来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坤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波立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郁中慧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洋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敏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兵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苍桂华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坤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潇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同开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尧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继忠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鹏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少鹏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宝红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恒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斌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敬海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星星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飞达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亚兰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炜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金桥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江霞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梓钦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文波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江山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北祥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骜华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彦夫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志伟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茂欣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深凯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国强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钰凤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福柳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龙祥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鹏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林宏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承渝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一锋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强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贵川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凯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静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鱼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云峰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剑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松松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阳波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兴亮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勐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驭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光运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继雄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义华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祥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常佳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国立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俊良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进文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百军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巩宏伟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其明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瑞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亚会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虎子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保成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都芳浩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小光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普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远鹏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英</w:t>
            </w:r>
          </w:p>
        </w:tc>
      </w:tr>
      <w:tr>
        <w:trPr>
          <w:trHeight w:val="85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里木</w:t>
            </w:r>
          </w:p>
        </w:tc>
      </w:tr>
      <w:tr>
        <w:trPr>
          <w:trHeight w:val="57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吾木尔</w:t>
            </w:r>
          </w:p>
        </w:tc>
      </w:tr>
      <w:tr>
        <w:trPr>
          <w:trHeight w:val="85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买热娅木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福海</w:t>
            </w:r>
          </w:p>
        </w:tc>
      </w:tr>
      <w:tr>
        <w:trPr>
          <w:trHeight w:val="57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力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散</w:t>
            </w:r>
          </w:p>
        </w:tc>
      </w:tr>
      <w:tr>
        <w:trPr>
          <w:trHeight w:val="57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力旦古丽</w:t>
            </w:r>
          </w:p>
        </w:tc>
      </w:tr>
      <w:tr>
        <w:trPr>
          <w:trHeight w:val="57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仁古丽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润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菁宇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琦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鹏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杰</w:t>
            </w:r>
          </w:p>
        </w:tc>
      </w:tr>
      <w:tr>
        <w:trPr>
          <w:trHeight w:val="57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斯木江</w:t>
            </w:r>
          </w:p>
        </w:tc>
      </w:tr>
      <w:tr>
        <w:trPr>
          <w:trHeight w:val="57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麦尔旦</w:t>
            </w:r>
          </w:p>
        </w:tc>
      </w:tr>
      <w:tr>
        <w:trPr>
          <w:trHeight w:val="57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克拜尔</w:t>
            </w:r>
          </w:p>
        </w:tc>
      </w:tr>
      <w:tr>
        <w:trPr>
          <w:trHeight w:val="57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力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明江</w:t>
            </w:r>
          </w:p>
        </w:tc>
      </w:tr>
      <w:tr>
        <w:trPr>
          <w:trHeight w:val="85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麦木提土尔干</w:t>
            </w:r>
          </w:p>
        </w:tc>
      </w:tr>
      <w:tr>
        <w:trPr>
          <w:trHeight w:val="85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卜伊努尔</w:t>
            </w:r>
          </w:p>
        </w:tc>
      </w:tr>
      <w:tr>
        <w:trPr>
          <w:trHeight w:val="57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依拉</w:t>
            </w:r>
          </w:p>
        </w:tc>
      </w:tr>
      <w:tr>
        <w:trPr>
          <w:trHeight w:val="85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希尔艾力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虎</w:t>
            </w:r>
          </w:p>
        </w:tc>
      </w:tr>
      <w:tr>
        <w:trPr>
          <w:trHeight w:val="28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永俊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440" w:footer="0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5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03:00Z</dcterms:created>
  <dc:creator>deepin</dc:creator>
  <dc:description/>
  <cp:keywords/>
  <dc:language>en-US</dc:language>
  <cp:lastModifiedBy>deepin</cp:lastModifiedBy>
  <cp:lastPrinted>2012-02-17T12:59:00Z</cp:lastPrinted>
  <dcterms:modified xsi:type="dcterms:W3CDTF">2012-02-17T05:03:00Z</dcterms:modified>
  <cp:revision>2</cp:revision>
  <dc:subject/>
  <dc:title/>
</cp:coreProperties>
</file>